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ome learning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lo Squirrels,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ank you for your amazing pirate ship designs last week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week, you are going to be making the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 want you to do it make your pirate ship based on your plans from last week.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61950</wp:posOffset>
            </wp:positionV>
            <wp:extent cx="3017520" cy="1696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ere is a picture of my pirate shi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did not get round to doing the plan last week do not worry, you can still make the pirate ship this wee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e you have made it, either send a picture of your ship by email or upload onto teams. On the next page there are some questions I would like you to think about and answ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Year 1 –</w:t>
      </w:r>
      <w:r>
        <w:rPr>
          <w:rFonts w:cs="Comic Sans MS" w:ascii="Comic Sans MS" w:hAnsi="Comic Sans MS"/>
        </w:rPr>
        <w:t xml:space="preserve"> speak to an adult about these ques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Year 2 –</w:t>
      </w:r>
      <w:r>
        <w:rPr>
          <w:rFonts w:cs="Comic Sans MS" w:ascii="Comic Sans MS" w:hAnsi="Comic Sans MS"/>
        </w:rPr>
        <w:t xml:space="preserve"> answer these questions in the space below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 are looking forward to seeing your fantastic pieces of work!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do you think went well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would you do differentl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id you change anything from your pla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39:00Z</dcterms:created>
  <dc:creator>Michael  Goodsell</dc:creator>
  <dc:description/>
  <cp:keywords/>
  <dc:language>en-US</dc:language>
  <cp:lastModifiedBy>Miss E MacMillan</cp:lastModifiedBy>
  <dcterms:modified xsi:type="dcterms:W3CDTF">2021-01-25T21:39:00Z</dcterms:modified>
  <cp:revision>2</cp:revision>
  <dc:subject/>
  <dc:title/>
</cp:coreProperties>
</file>