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Home learning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r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1577340" cy="1467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Hello Squirrel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is week in art we are going to be making our own pirate treasure maps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o begin with, we are going to make our paper look old by staining it with tea. 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PLEASE MAKE SURE YOU HAVE AN ADULT WITH YOU!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Follow the instructions on the link below for tips on how to best do thi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https://www.youtube.com/watch?v=Amz7z96gF7I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84145</wp:posOffset>
            </wp:positionH>
            <wp:positionV relativeFrom="paragraph">
              <wp:posOffset>55245</wp:posOffset>
            </wp:positionV>
            <wp:extent cx="3223260" cy="18129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Once your paper has dried, we can start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started my treasure map with the island shap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325120</wp:posOffset>
            </wp:positionV>
            <wp:extent cx="3413760" cy="191960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hen I added the boat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Hint: Remember how we learnt to draw a pirate boat in topic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58420</wp:posOffset>
            </wp:positionV>
            <wp:extent cx="3590290" cy="201930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Then I added the details I wanted on my island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decided I wanted some mountains, a forest, a river and a lake. I also wanted a scary looking cave with some bones outsid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you can add your own obstacles for the pirat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8890</wp:posOffset>
            </wp:positionV>
            <wp:extent cx="2926080" cy="164528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Next, I added the treasure and the path the pirates will need to use to get from the boat to the treasure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You can do this with a dotted lin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88265</wp:posOffset>
            </wp:positionV>
            <wp:extent cx="3627120" cy="2039620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Finally, I added a compass in the top corner to help the pirates find their way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Amz7z96gF7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03:00Z</dcterms:created>
  <dc:creator>Michael Goodsell</dc:creator>
  <dc:description/>
  <cp:keywords/>
  <dc:language>en-US</dc:language>
  <cp:lastModifiedBy>Miss E MacMillan</cp:lastModifiedBy>
  <dcterms:modified xsi:type="dcterms:W3CDTF">2021-02-01T22:03:00Z</dcterms:modified>
  <cp:revision>2</cp:revision>
  <dc:subject/>
  <dc:title/>
</cp:coreProperties>
</file>