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Home Learn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Math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Year 1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Today we are going to be learning how to find one more and one les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ease watch the two videos below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https://vimeo.com/503093120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https://vimeo.com/503098045</w:t>
        </w:r>
      </w:hyperlink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. Use cubes or counters to make each numb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. One more than 18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b. One more than 34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. One less than 2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. One less than 4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2. Use different colours to show each number on the grid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. One more than 26</w:t>
        <w:tab/>
        <w:tab/>
        <w:tab/>
        <w:t>d. One less than 31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. One more than 39</w:t>
        <w:tab/>
        <w:tab/>
        <w:tab/>
        <w:t>e. One less than 4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. One more than 20</w:t>
        <w:tab/>
        <w:tab/>
        <w:tab/>
        <w:t>f. One less than 16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Fill in the missing numbers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One Les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Numb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One More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80260</wp:posOffset>
                </wp:positionH>
                <wp:positionV relativeFrom="paragraph">
                  <wp:posOffset>107315</wp:posOffset>
                </wp:positionV>
                <wp:extent cx="2697480" cy="1341120"/>
                <wp:effectExtent l="58991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1341000"/>
                        </a:xfrm>
                        <a:prstGeom prst="wedgeEllipseCallout">
                          <a:avLst>
                            <a:gd name="adj1" fmla="val -70856"/>
                            <a:gd name="adj2" fmla="val 32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y number has three tens. One more than my number would make the tens digit chang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8.45pt;width:212.35pt;height:10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y number has three tens. One more than my number would make the tens digit chang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4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4455</wp:posOffset>
            </wp:positionV>
            <wp:extent cx="1645920" cy="116586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295</wp:posOffset>
                </wp:positionH>
                <wp:positionV relativeFrom="paragraph">
                  <wp:posOffset>361315</wp:posOffset>
                </wp:positionV>
                <wp:extent cx="2240280" cy="822960"/>
                <wp:effectExtent l="5080" t="5080" r="556260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0280" cy="822960"/>
                        </a:xfrm>
                        <a:prstGeom prst="wedgeEllipseCallout">
                          <a:avLst>
                            <a:gd name="adj1" fmla="val 74717"/>
                            <a:gd name="adj2" fmla="val 53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My number is one more than thirty-fiv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5pt;margin-top:28.45pt;width:176.35pt;height:6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My number is one more than thirty-fiv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86605</wp:posOffset>
            </wp:positionH>
            <wp:positionV relativeFrom="paragraph">
              <wp:posOffset>162560</wp:posOffset>
            </wp:positionV>
            <wp:extent cx="1143000" cy="93726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Whitney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xter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o has the greater number? _______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Year 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day we are learning about odd and even numbers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Please watch the video below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6">
        <w:r>
          <w:rPr>
            <w:rStyle w:val="InternetLink"/>
            <w:rFonts w:cs="Comic Sans MS" w:ascii="Comic Sans MS" w:hAnsi="Comic Sans MS"/>
            <w:sz w:val="28"/>
            <w:szCs w:val="28"/>
          </w:rPr>
          <w:t>https://vimeo.com/498261586</w:t>
        </w:r>
      </w:hyperlink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1. Jane has used counters to make the numbers 1 to 10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2940" cy="39954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Tick the ten frames that show an even number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>What do you notice about all the numbers that are even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2. Use ten frames and counters. You can draw them if you want to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a. Show that 12 is an even number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b. Show that 15 is an odd number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c. Work out if 19 is an odd or even number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3. Draw circles to help you answer these questions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a. Group the shoes into 2s to show that 14 is even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4125" cy="8559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b. Group the socks into 2s to show that 17 is odd.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970" cy="14420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4. Colour in all the squares with odd numbers. 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0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do you notice about the last digit of all the odd numbers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What do you notice about the last digit of all the even number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71950</wp:posOffset>
            </wp:positionH>
            <wp:positionV relativeFrom="paragraph">
              <wp:posOffset>96520</wp:posOffset>
            </wp:positionV>
            <wp:extent cx="880745" cy="1246505"/>
            <wp:effectExtent l="0" t="0" r="0" b="0"/>
            <wp:wrapTight wrapText="bothSides">
              <wp:wrapPolygon edited="0">
                <wp:start x="-254" y="-175"/>
                <wp:lineTo x="-254" y="21521"/>
                <wp:lineTo x="21856" y="21521"/>
                <wp:lineTo x="21856" y="-175"/>
                <wp:lineTo x="-254" y="-175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246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5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. Teddy has a two-digit numb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first digit has been covered up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s the number odd or even? Circle the answer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Odd</w:t>
        <w:tab/>
        <w:tab/>
        <w:tab/>
        <w:t>Even</w:t>
        <w:tab/>
        <w:tab/>
        <w:tab/>
        <w:t>You cannot tel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do you know?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. Suzie has another two-digit number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06240</wp:posOffset>
            </wp:positionH>
            <wp:positionV relativeFrom="paragraph">
              <wp:posOffset>113030</wp:posOffset>
            </wp:positionV>
            <wp:extent cx="956310" cy="1299210"/>
            <wp:effectExtent l="0" t="0" r="0" b="0"/>
            <wp:wrapTight wrapText="bothSides">
              <wp:wrapPolygon edited="0">
                <wp:start x="-220" y="-159"/>
                <wp:lineTo x="-220" y="21539"/>
                <wp:lineTo x="21599" y="21539"/>
                <wp:lineTo x="21599" y="-159"/>
                <wp:lineTo x="-220" y="-159"/>
              </wp:wrapPolygon>
            </wp:wrapTight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1299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This time the second digit has been covered up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Is the number odd or even? Circle the answer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Odd</w:t>
        <w:tab/>
        <w:tab/>
        <w:tab/>
        <w:t>Even</w:t>
        <w:tab/>
        <w:tab/>
        <w:tab/>
        <w:t>You cannot tell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How do you know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Challeng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Roll two dice and find the total. Complete th</w:t>
      </w:r>
      <w:r>
        <w:rPr/>
        <w:t xml:space="preserve">e table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ce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ce 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otal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Odd or even?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(odd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 (even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 + 4 = 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Odd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omic Sans MS" w:ascii="Comic Sans MS" w:hAnsi="Comic Sans MS"/>
          <w:sz w:val="28"/>
          <w:szCs w:val="28"/>
        </w:rPr>
        <w:t>What patterns do you spot?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meo.com/503093120" TargetMode="External"/><Relationship Id="rId3" Type="http://schemas.openxmlformats.org/officeDocument/2006/relationships/hyperlink" Target="https://vimeo.com/50309804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vimeo.com/498261586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2:41:00Z</dcterms:created>
  <dc:creator>Michael Goodsell</dc:creator>
  <dc:description/>
  <cp:keywords/>
  <dc:language>en-US</dc:language>
  <cp:lastModifiedBy>Miss E MacMillan</cp:lastModifiedBy>
  <dcterms:modified xsi:type="dcterms:W3CDTF">2021-02-07T22:41:00Z</dcterms:modified>
  <cp:revision>2</cp:revision>
  <dc:subject/>
  <dc:title/>
</cp:coreProperties>
</file>