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 Learn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ligious Educ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Year 1 and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term we have been looking at the Parable of the Lost Son, and thinking about the question “What is God like?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atch this video to recap the story.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V96rkM5Gpn0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ctivity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ristian prayers have 4 main types.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5095</wp:posOffset>
            </wp:positionV>
            <wp:extent cx="2926080" cy="3808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ndy Ask is where you pray to ask Go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eter Praise is where you pray to praise and worship God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uzy Sorry is where you pray to say sorry and apologise to G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a thanks is where you pray to thank you to G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ome prayers say all 4 types, and some will only show one or tw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ing about the Parable of the Lost Son, what types of prayers do you think the characters in the story would s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ctivity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ing at Suzy Sorry prayers, what a 6-year-old Christian may say in a prayer that is saying sor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prayer in the space at the bottom of the pag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Here are some words that may help you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4140</wp:posOffset>
            </wp:positionV>
            <wp:extent cx="3811905" cy="47898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lle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a prayer that uses both Suzy Sorry and Peter Praise.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510" w:hRule="atLeast"/>
        </w:trPr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ctivity 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t is not always easy to forgive someone the way the father showed forgiveness to his so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a time when you have had to forgive someone. </w:t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6660</wp:posOffset>
                </wp:positionV>
                <wp:extent cx="5615940" cy="585978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58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.55pt;margin-top:95.8pt;width:442.15pt;height:461.35pt;mso-wrap-style:none;v-text-anchor:middle;mso-position-horizontal:center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Write a short sentence describing what happened and how it felt to forgive the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96rkM5Gpn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43:00Z</dcterms:created>
  <dc:creator>Michael  Goodsell</dc:creator>
  <dc:description/>
  <cp:keywords/>
  <dc:language>en-US</dc:language>
  <cp:lastModifiedBy>Michael Goodsell</cp:lastModifiedBy>
  <dcterms:modified xsi:type="dcterms:W3CDTF">2021-02-11T21:13:00Z</dcterms:modified>
  <cp:revision>2</cp:revision>
  <dc:subject/>
  <dc:title/>
</cp:coreProperties>
</file>