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Home learning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Science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highlight w:val="yellow"/>
        </w:rPr>
        <w:t>Year 1 and 2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Fonts w:cs="Comic Sans MS" w:ascii="Comic Sans MS" w:hAnsi="Comic Sans MS"/>
          <w:sz w:val="28"/>
          <w:szCs w:val="28"/>
        </w:rPr>
        <w:t xml:space="preserve">Today we are going to be thinking more about the properties of different materials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32780" cy="3181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yellow"/>
          <w:u w:val="single"/>
        </w:rPr>
        <w:t>Activity 1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Below are some of the scientific names we use to describe the properties of materials.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Write down what you think they me</w:t>
      </w:r>
      <w:r>
        <w:rPr/>
        <w:t>an, and one item you can think of that would have that property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5485"/>
        <w:gridCol w:w="1930"/>
      </w:tblGrid>
      <w:tr>
        <w:trPr>
          <w:trHeight w:val="90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Property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 xml:space="preserve">What does it mean?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Item.</w:t>
            </w:r>
          </w:p>
        </w:tc>
      </w:tr>
      <w:tr>
        <w:trPr>
          <w:trHeight w:val="90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retchy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hiny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mooth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Bendy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ansparent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icky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bsorbent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highlight w:val="yellow"/>
          <w:u w:val="single"/>
        </w:rPr>
      </w:pPr>
      <w:r>
        <w:rPr>
          <w:rFonts w:cs="Comic Sans MS" w:ascii="Comic Sans MS" w:hAnsi="Comic Sans MS"/>
          <w:sz w:val="28"/>
          <w:szCs w:val="28"/>
          <w:highlight w:val="yellow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yellow"/>
          <w:u w:val="single"/>
        </w:rPr>
        <w:t>Activity 2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nd one item for each property below. Think about the items you pick and answer the questions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There is a 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challenge </w:t>
      </w:r>
      <w:r>
        <w:rPr>
          <w:rFonts w:cs="Comic Sans MS" w:ascii="Comic Sans MS" w:hAnsi="Comic Sans MS"/>
          <w:sz w:val="28"/>
          <w:szCs w:val="28"/>
        </w:rPr>
        <w:t>question for each propert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Hard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a. What item did you choose?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b. What material is your item made from?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c. Why do you think they used this material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</w:t>
      </w:r>
    </w:p>
    <w:p>
      <w:pPr>
        <w:pStyle w:val="Normal"/>
        <w:spacing w:before="0" w:after="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Challeng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uld they have used a different material to make the same item?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f yes, what material and why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Rough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a. What item did you choose?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b. What material is your item made from?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c. Why do you think they used this material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color w:val="FF0000"/>
          <w:sz w:val="28"/>
          <w:szCs w:val="28"/>
        </w:rPr>
        <w:t>Challeng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uld they have used a different material to make the same item?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f yes, what material and why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>3. Bendy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a. What item did you choose?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b. What material is your item made from?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c. Why do you think they used this material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color w:val="FF0000"/>
          <w:sz w:val="28"/>
          <w:szCs w:val="28"/>
        </w:rPr>
        <w:t>Challeng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uld they have used a different material to make the same item?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f yes, what material and why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Sticky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a. What item did you choos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b. What material is your item made from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c. Why do you think they used this material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8"/>
          <w:szCs w:val="28"/>
        </w:rPr>
        <w:t>Challeng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uld they have used a different material to make the same item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f yes, what material and why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5. Transparent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a. What item did you choose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b. What material is your item made from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c. Why do you think they used this material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8"/>
          <w:szCs w:val="28"/>
        </w:rPr>
        <w:t>Challeng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uld they have used a different material to make the same item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f yes, what material and why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</w:t>
      </w:r>
    </w:p>
    <w:p>
      <w:pPr>
        <w:pStyle w:val="Normal"/>
        <w:spacing w:before="0" w:after="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1:53:00Z</dcterms:created>
  <dc:creator>Michael Goodsell</dc:creator>
  <dc:description/>
  <cp:keywords/>
  <dc:language>en-US</dc:language>
  <cp:lastModifiedBy>Miss E MacMillan</cp:lastModifiedBy>
  <cp:lastPrinted>2021-02-09T21:26:00Z</cp:lastPrinted>
  <dcterms:modified xsi:type="dcterms:W3CDTF">2021-02-09T21:53:00Z</dcterms:modified>
  <cp:revision>2</cp:revision>
  <dc:subject/>
  <dc:title/>
</cp:coreProperties>
</file>